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Algemene voorwaarden Oerlemans Services (domeinnam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sz w:val="20"/>
          <w:szCs w:val="20"/>
        </w:rPr>
      </w:pPr>
      <w:r>
        <w:rPr>
          <w:sz w:val="20"/>
          <w:szCs w:val="20"/>
        </w:rPr>
        <w:t>Artikel 1-Toepasselijkheid</w:t>
      </w:r>
    </w:p>
    <w:p>
      <w:pPr>
        <w:pStyle w:val="Normal"/>
        <w:rPr>
          <w:rFonts w:ascii="Verdana" w:hAnsi="Verdana" w:cs="Verdana"/>
          <w:sz w:val="20"/>
          <w:szCs w:val="20"/>
        </w:rPr>
      </w:pPr>
      <w:r>
        <w:rPr>
          <w:rFonts w:cs="Verdana" w:ascii="Verdana" w:hAnsi="Verdana"/>
          <w:sz w:val="20"/>
          <w:szCs w:val="20"/>
        </w:rPr>
      </w:r>
    </w:p>
    <w:p>
      <w:pPr>
        <w:pStyle w:val="Normal"/>
        <w:numPr>
          <w:ilvl w:val="1"/>
          <w:numId w:val="3"/>
        </w:numPr>
        <w:rPr>
          <w:rFonts w:ascii="Verdana" w:hAnsi="Verdana" w:cs="Verdana"/>
          <w:sz w:val="20"/>
          <w:szCs w:val="20"/>
        </w:rPr>
      </w:pPr>
      <w:r>
        <w:rPr>
          <w:rFonts w:cs="Verdana" w:ascii="Verdana" w:hAnsi="Verdana"/>
          <w:sz w:val="20"/>
          <w:szCs w:val="20"/>
        </w:rPr>
        <w:t>Toepasselijkheid algemene voorwaa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zover daarvan in onderlinge overeenstemming tussen partijen niet schriftelijk is afgeweken, zijn onderstaande artikelen van toepassing op elke aanbieding, opdracht of overeenkomst van of met Oerlemans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2-Duur van overeenkom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2.1      Ingang overeenkom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overeenkomst tussen Oerlemans Services en opdrachtgever gaat in op het moment dat Oerlemans Services de door de opdrachtgever ingediende aanvraag heeft aanva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Contract peri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overeenkomst word aangegaan voor een minimale periode van twaalf (12) maanden en telkens stilzwijgend verlengd met een zelfde peri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      Opzeg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zegging dient schriftelijk te geschieden met inachtneming van een opzegtermijn van één (1) maand tegen het einde van de overeengekomen peri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      Beëindiging contra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heeft het recht zonder restitutie de dienstverlening op te schorten dan wel de overeenkomst met onmiddellijke ingang te beëindigen indie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opdrachtgever haar verplichtingen jegens Oerlemans Services niet nakomt;</w:t>
      </w:r>
    </w:p>
    <w:p>
      <w:pPr>
        <w:pStyle w:val="Normal"/>
        <w:numPr>
          <w:ilvl w:val="0"/>
          <w:numId w:val="2"/>
        </w:numPr>
        <w:rPr>
          <w:rFonts w:ascii="Verdana" w:hAnsi="Verdana" w:cs="Verdana"/>
          <w:sz w:val="20"/>
          <w:szCs w:val="20"/>
        </w:rPr>
      </w:pPr>
      <w:r>
        <w:rPr>
          <w:rFonts w:cs="Verdana" w:ascii="Verdana" w:hAnsi="Verdana"/>
          <w:sz w:val="20"/>
          <w:szCs w:val="20"/>
        </w:rPr>
        <w:t>opdrachtgever oneigenlijk gebruik maakt van internet;</w:t>
      </w:r>
    </w:p>
    <w:p>
      <w:pPr>
        <w:pStyle w:val="Normal"/>
        <w:numPr>
          <w:ilvl w:val="0"/>
          <w:numId w:val="2"/>
        </w:numPr>
        <w:rPr>
          <w:rFonts w:ascii="Verdana" w:hAnsi="Verdana" w:cs="Verdana"/>
          <w:sz w:val="20"/>
          <w:szCs w:val="20"/>
        </w:rPr>
      </w:pPr>
      <w:r>
        <w:rPr>
          <w:rFonts w:cs="Verdana" w:ascii="Verdana" w:hAnsi="Verdana"/>
          <w:sz w:val="20"/>
          <w:szCs w:val="20"/>
        </w:rPr>
        <w:t>opdrachtgever ongewenste commerciële dan wel wevende e-mail (spam) verstuurt of door derden laat versturen;</w:t>
      </w:r>
    </w:p>
    <w:p>
      <w:pPr>
        <w:pStyle w:val="Normal"/>
        <w:numPr>
          <w:ilvl w:val="0"/>
          <w:numId w:val="2"/>
        </w:numPr>
        <w:rPr>
          <w:rFonts w:ascii="Verdana" w:hAnsi="Verdana" w:cs="Verdana"/>
          <w:sz w:val="20"/>
          <w:szCs w:val="20"/>
        </w:rPr>
      </w:pPr>
      <w:r>
        <w:rPr>
          <w:rFonts w:cs="Verdana" w:ascii="Verdana" w:hAnsi="Verdana"/>
          <w:sz w:val="20"/>
          <w:szCs w:val="20"/>
        </w:rPr>
        <w:t>opdrachtgever in strijd met de netiquette handelt;</w:t>
      </w:r>
    </w:p>
    <w:p>
      <w:pPr>
        <w:pStyle w:val="Normal"/>
        <w:numPr>
          <w:ilvl w:val="0"/>
          <w:numId w:val="2"/>
        </w:numPr>
        <w:rPr>
          <w:rFonts w:ascii="Verdana" w:hAnsi="Verdana" w:cs="Verdana"/>
          <w:sz w:val="20"/>
          <w:szCs w:val="20"/>
        </w:rPr>
      </w:pPr>
      <w:r>
        <w:rPr>
          <w:rFonts w:cs="Verdana" w:ascii="Verdana" w:hAnsi="Verdana"/>
          <w:sz w:val="20"/>
          <w:szCs w:val="20"/>
        </w:rPr>
        <w:t>opdrachtgever informatie verspreidt dan wel doorverwijst (linked) naar informatie die:</w:t>
      </w:r>
    </w:p>
    <w:p>
      <w:pPr>
        <w:pStyle w:val="Normal"/>
        <w:ind w:left="720" w:hanging="0"/>
        <w:rPr>
          <w:rFonts w:ascii="Verdana" w:hAnsi="Verdana" w:cs="Verdana"/>
          <w:sz w:val="20"/>
          <w:szCs w:val="20"/>
        </w:rPr>
      </w:pPr>
      <w:r>
        <w:rPr>
          <w:rFonts w:cs="Verdana" w:ascii="Verdana" w:hAnsi="Verdana"/>
          <w:sz w:val="20"/>
          <w:szCs w:val="20"/>
        </w:rPr>
        <w:t>- in strijd is met (inter)nationale wet- en regelgev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in strijd is met de nationale wetgeving van het land waar de server sta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in strijd is met aanvaarde normen en waarden;</w:t>
      </w:r>
    </w:p>
    <w:p>
      <w:pPr>
        <w:pStyle w:val="Normal"/>
        <w:ind w:left="708" w:hanging="0"/>
        <w:rPr>
          <w:rFonts w:ascii="Verdana" w:hAnsi="Verdana" w:cs="Verdana"/>
          <w:sz w:val="20"/>
          <w:szCs w:val="20"/>
        </w:rPr>
      </w:pPr>
      <w:r>
        <w:rPr>
          <w:rFonts w:cs="Verdana" w:ascii="Verdana" w:hAnsi="Verdana"/>
          <w:sz w:val="20"/>
          <w:szCs w:val="20"/>
        </w:rPr>
        <w:t>- discriminerend is ten aanzien van het uiterlijk, ras, religie, geslacht, cultuur,                            afkomst of anderszins kwetsend genoemd kan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3-Facturering en betal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3.1      Prijzen inclusief BT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nzij anders vermeld zijn door Oerlemans Services vermelde prijzen inclusief BT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      Betalingsterm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betaling dient binnen tien (10) dagen na factuurdatum te geschieden op een door Oerlemans Services aangegeven wij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3      Betalingsverzu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en de opdrachtgever niet binnen de gestelde termijn heeft betaald, is hij zonder nadere ingebrekestelling in verzu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4      Betalingsverplicht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en de opdrachtgever haar betalingsverplichtingen niet nakomt, is Oerlemans Services gerechtigd:</w:t>
      </w:r>
    </w:p>
    <w:p>
      <w:pPr>
        <w:pStyle w:val="Normal"/>
        <w:numPr>
          <w:ilvl w:val="0"/>
          <w:numId w:val="2"/>
        </w:numPr>
        <w:rPr>
          <w:rFonts w:ascii="Verdana" w:hAnsi="Verdana" w:cs="Verdana"/>
          <w:sz w:val="20"/>
          <w:szCs w:val="20"/>
        </w:rPr>
      </w:pPr>
      <w:r>
        <w:rPr>
          <w:rFonts w:cs="Verdana" w:ascii="Verdana" w:hAnsi="Verdana"/>
          <w:sz w:val="20"/>
          <w:szCs w:val="20"/>
        </w:rPr>
        <w:t>de volledige dienstverlening op te schorten met inbegrip van diensten waarbij wel aan de betalingsverplichting is voldaan;</w:t>
      </w:r>
    </w:p>
    <w:p>
      <w:pPr>
        <w:pStyle w:val="Normal"/>
        <w:numPr>
          <w:ilvl w:val="0"/>
          <w:numId w:val="2"/>
        </w:numPr>
        <w:rPr>
          <w:rFonts w:ascii="Verdana" w:hAnsi="Verdana" w:cs="Verdana"/>
          <w:sz w:val="20"/>
          <w:szCs w:val="20"/>
        </w:rPr>
      </w:pPr>
      <w:r>
        <w:rPr>
          <w:rFonts w:cs="Verdana" w:ascii="Verdana" w:hAnsi="Verdana"/>
          <w:sz w:val="20"/>
          <w:szCs w:val="20"/>
        </w:rPr>
        <w:t>buitengerechtelijke incassokosten te verhalen op de opdrachtgever;</w:t>
      </w:r>
    </w:p>
    <w:p>
      <w:pPr>
        <w:pStyle w:val="Normal"/>
        <w:numPr>
          <w:ilvl w:val="0"/>
          <w:numId w:val="2"/>
        </w:numPr>
        <w:rPr>
          <w:rFonts w:ascii="Verdana" w:hAnsi="Verdana" w:cs="Verdana"/>
          <w:sz w:val="20"/>
          <w:szCs w:val="20"/>
        </w:rPr>
      </w:pPr>
      <w:r>
        <w:rPr>
          <w:rFonts w:cs="Verdana" w:ascii="Verdana" w:hAnsi="Verdana"/>
          <w:sz w:val="20"/>
          <w:szCs w:val="20"/>
        </w:rPr>
        <w:t>bij Oerlemans Services ondergebrachte domeinnamen te verko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4-Bijzondere bepalingen ten aanzien van domeinna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4.1      Domeinaanvraag algem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registratie van een domeinnaam vindt pas plaats nadat de betaling van de eerste termijn door Oerlemans Services is ontva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2      Inbreuk op rechten van d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j het registreren van een domeinnaam dient de opdrachtgever er zorg voor te dragen dat er geen inbreuk wordt gemaakt op de rechten van d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3      Domeinnaam verhuiz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is de gebruiker ten alle tijden toegestaan domeinnamen naar een andere provider te verhuizen. Hierbij zal echter geen restitutie van reeds betaald abonnementsgeld plaatsvi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4      Persoonsgegev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j het registreren van een domeinnaam worden de persoonsgegevens van de aanvragen in een openbaar register opgen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5      Aanvullende voorwaa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j het registreren van een domeinnaam gaat de opdrachtgever akkoord met de aanvullende voorwaarden die voor de desbetreffende domeinextensie gel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5-Overmac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5.1      Overmacht algem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is niet gehouden aan haar verplichtingen uit de overeenkomst indien nakomen onmogelijk is geworden door overmacht. De overeenkomst zal dan worden ontbo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6-Aansprakelijkhei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6.1      Afhankelijk van d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is bij haar activiteiten afhankelijk van de medewerking, diensten en leveranties van derden, waar Oerlemans Services weinig of geen invloed op kan uitoefenen. Oerlemans Services kan derhalve niet aansprakelijk gesteld worden voor welke schade dan ook voortkomend uit de relatie met Oerlemans Services, of het verbreken ervan, ongeacht of de schade ontstaat of zichtbaar wordt gedurende de relatie met Oerlemans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2      Schuld of opz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fwijking van het bepaalde in het vorige lid, is Oerlemans Services ingeval van grove schuld of opzet slechts aansprakelijk voor vervangende schadevergoeding, dat wil zeggen vergoeding van de waarde van de achterwege gebleven prestatie. Iedere aansprakelijkheid van Oerlemans Services voor enige andere vorm van schade is uitgeslo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3      Aansprakelijkh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opdrachtgever dient er zorg voor te dragen dat er door zijn toedoen geen inbreuk wordt gemaakt op rechten van derden. Opdrachtgever vrijwaart Oerlemans Services van alle aansprakelijkheid jegens d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7-Wijziging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7.1      Wijzigingen algemene voorwaarden en tari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is gerechtigd diens algemene voorwaarden en tarieven ten alle tijden te wijzi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2      Bericht van wijzi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entuele wijzigingen hebben ook betrekking op bestaande overeenkomsten. De opdrachtgever zal tenminste (30) dagen voordat deze wijzigingen in werking treden per e-mail geïnformeerd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3      Schriftelijk opzeg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en de opdrachtgever niet akkoord gaat met een wijziging van de algemene voorwaarden kan hij de overeenkomst schriftelijk opzeggen met ingang van de datum waarop de nieuwe voorwaarden van kracht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8-Klachten en geschill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8.1      Schriftelijk we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j klachten dient de opdrachtgever zich in eerste instantie schriftelijk tot Oerlemans Services te we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2      Nederlands re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 de overeenkomst is Nederlands recht van toepass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3      Geschillen algem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geschillen tussen Oerlemans Services en opdrachtgever, zal, in geval de rechtbank bevoegd is, worden beslist door de Rechtbank te Maastri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4      Rechtsgeldigh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en bij gerechtelijke uitspraak een of meer artikelen van deze voorwaarden ongeldig worden verklaard, zullen overige bepalingen van deze algemene voorwaarden volledig van kracht blij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10:00Z</dcterms:created>
  <dc:creator>Maurice Oerlemans</dc:creator>
  <dc:description/>
  <dc:language>en-US</dc:language>
  <cp:lastModifiedBy>Maurice Oerlemans</cp:lastModifiedBy>
  <cp:lastPrinted>2005-01-27T17:18:00Z</cp:lastPrinted>
  <dcterms:modified xsi:type="dcterms:W3CDTF">2005-09-27T15:23:00Z</dcterms:modified>
  <cp:revision>37</cp:revision>
  <dc:subject/>
  <dc:title>Algemene voorwaarden Oerlemans Services (domeinnamen)</dc:title>
</cp:coreProperties>
</file>