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Algemene voorwaarden Oerlemans Services (webhosting)</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Artikel 1-Algem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      Algemene voorwaa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lgemene voorwaarden zijn van toepassing op alle rechtsverhoudingen, daaronder begrepen onderhandelingen, offertes en overeenkomsten tussen Oerlemans Services en de afnemer. De toepasselijkheid van enige vorm van algemene voorwaarden van afnemer wordt uitdrukkelijk van de hand gewezen. Afwijkingen op de algemene voorwaarden zijn slechts geldig indien partijen deze uitdrukkelijk schriftelijk zijn overeengekomen.</w:t>
      </w:r>
    </w:p>
    <w:p>
      <w:pPr>
        <w:pStyle w:val="Normal"/>
        <w:rPr>
          <w:rFonts w:ascii="Verdana" w:hAnsi="Verdana" w:cs="Verdana"/>
          <w:sz w:val="20"/>
          <w:szCs w:val="20"/>
        </w:rPr>
      </w:pPr>
      <w:r>
        <w:rPr>
          <w:rFonts w:cs="Verdana" w:ascii="Verdana" w:hAnsi="Verdana"/>
          <w:sz w:val="20"/>
          <w:szCs w:val="20"/>
        </w:rPr>
      </w:r>
    </w:p>
    <w:p>
      <w:pPr>
        <w:pStyle w:val="Normal"/>
        <w:numPr>
          <w:ilvl w:val="1"/>
          <w:numId w:val="4"/>
        </w:numPr>
        <w:rPr>
          <w:rFonts w:ascii="Verdana" w:hAnsi="Verdana" w:cs="Verdana"/>
          <w:sz w:val="20"/>
          <w:szCs w:val="20"/>
        </w:rPr>
      </w:pPr>
      <w:r>
        <w:rPr>
          <w:rFonts w:cs="Verdana" w:ascii="Verdana" w:hAnsi="Verdana"/>
          <w:sz w:val="20"/>
          <w:szCs w:val="20"/>
        </w:rPr>
        <w:t>Strijdig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geval van strijdigheid tussen de overeenkomst en de algemene voorwaarden prevaleren de bepalingen uit de overeen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      Wijzig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behoudt zich het recht voor deze algemene voorwaarden te allen tijde aan te vullen en/of te wijzigen. Wijzigingen worden schriftelijk aan de wederpartij bekend gemaakt. De gewijzigde algemene voorwaarden treden in werking één (1) maand na bekendmaking of op een latere datum die in de bekendmaking is vermeld. Indien afnemer niet akkoord gaat met een fundamentele wijziging in de algemene voorwaarden, heeft hij het recht de overeenkomst op te zeggen voor en tegen de datum waarop de gewijzigde algemene voorwaarden van kracht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3-Offertes, onderhandelingen en totstandkoming overeenkomst</w:t>
      </w:r>
    </w:p>
    <w:p>
      <w:pPr>
        <w:pStyle w:val="Normal"/>
        <w:rPr>
          <w:rFonts w:ascii="Verdana" w:hAnsi="Verdana" w:cs="Verdana"/>
          <w:b/>
          <w:b/>
          <w:sz w:val="20"/>
          <w:szCs w:val="20"/>
        </w:rPr>
      </w:pPr>
      <w:r>
        <w:rPr>
          <w:rFonts w:cs="Verdana" w:ascii="Verdana" w:hAnsi="Verdana"/>
          <w:b/>
          <w:sz w:val="20"/>
          <w:szCs w:val="20"/>
        </w:rPr>
      </w:r>
    </w:p>
    <w:p>
      <w:pPr>
        <w:pStyle w:val="Normal"/>
        <w:numPr>
          <w:ilvl w:val="1"/>
          <w:numId w:val="3"/>
        </w:numPr>
        <w:rPr>
          <w:rFonts w:ascii="Verdana" w:hAnsi="Verdana" w:cs="Verdana"/>
          <w:sz w:val="20"/>
          <w:szCs w:val="20"/>
        </w:rPr>
      </w:pPr>
      <w:r>
        <w:rPr>
          <w:rFonts w:cs="Verdana" w:ascii="Verdana" w:hAnsi="Verdana"/>
          <w:sz w:val="20"/>
          <w:szCs w:val="20"/>
        </w:rPr>
        <w:t>Vrijblijvende offer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 offertes van Oerlemans Services zijn vrijblijvend, tenzij in de betreffende offerte uitdrukkelijk schriftelijk anders is bepaald. De offerte heeft, tenzij anders in de offerte aangegeven, een geldigheidsduur van maximaal 30 dagen, te rekenen van de datum zoals vermeld in de offer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2      Onderhandelingen verbre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kan onderhandelingen over een nog tot stand te komen overeenkomst op ieder gewenst moment afbre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3      Schadevergoe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nemer kan in geval van afgebroken onderhandelingen nimmer verlangen dat verder wordt onderhandeld, dan wel dat Oerlemans Services een vergoeding betaalt voor eventueel gemaakte kosten en/of eventueel geleden schade, ongeacht waaruit deze schade zou bestaan of op welke manier deze schade is ontst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4      Ingang overeen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overeenkomst komt tot stand zodra de door Oerlemans Services en afnemer ondertekende overeenkomst inclusief de benodigde ingevulde aanmeldingsformulieren, Oerlemans Services per post of e-mail hebben berei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      Ondernem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afnemer een rechtspersoon is, dient bij het retourneren van de overeenkomst en/of aanmeldingsformulier een uittreksel, niet ouder dan 6 maanden, uit het desbetreffende register van de Kamer van Koophandel te worden overlegd. Degene die de rechtspersoon vertegenwoordigt dient op verzoek van Oerlemans Services zijn of haar tekeningsbevoegdheid te to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6      Leveringsterm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or Oerlemans Services verstrekte leveringstermijnen worden enkel bij wijze van inlichting verstrekt en zijn derhalve niet bindend, tenzij dit uitdrukkelijk overeengekomen werd. Vertraging in uitvoering van de bestelling kan nooit aanleiding geven tot een schadevergoeding of ontbinding van de overeen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3-Duur van de overeenkom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3.1      Duur overeen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zij uitdrukkelijk anders voortvloeit uit de algemene voorwaarden of schriftelijk anders bepaald, wordt de overeenkomst aangegaan voor onbepaalde tijd, met een minimum van twaalf (12) maa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2      Vooraf de overeenkomst beëindi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nzij anders is bepaald in deze algemene voorwaarden, kan afnemer een overeenkomst niet tussentijds beëindigen. Indien de afnemer voortijdig de overeenkomst wil beëindigen dient het volledige verschuldigde bedrag plus tien (10)% betaald te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3      Doorlopende perio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en overeenkomst wordt na afloop van de in de overeenkomst overeengekomen periode, steeds stilzwijgend verlengd voor een periode van één (1) maand, tenzij één van beide partijen de overeenkomst tenminste één maand voor het verstrijken van de overeengekomen periode per brief of e-mail opze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4-Vergoeding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4.1      Tarie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door afnemer te betalen vergoeding is gebaseerd op het tarief als vermeld in de overeenkomst. Alle tarieven zijn inclusief BTW en eventuele andere heffingen van overheidswege opgele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2      Tariefwijzig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behoudt zich het recht voor tarieven tussentijds te wijzigen en zal afnemer hiervan dertig (30) dagen van tevoren op de hoogte stellen. Indien afnemer een tariefswijziging niet wenst te accepteren, heeft hij het recht om binnen zeven dagen na de in dit artikel genoemde kennisgeving de overeenkomst waarop de tariefswijziging betrekking heeft schriftelijk op te zeggen tegen de in de kennisgeving van Oerlemans Services genoemde datum waarop de tariefswijziging in werking zou treden. De opzegging dient per aangetekende brief te geschi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5-Betal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1      Betalingscond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 facturen zullen door afnemer worden betaald overeenkomstig de op de factuur vermelde betalingscondities. Bij gebreke van specifieke condities zal afnemer binnen een termijn van veertien (14) dagen na de factuurdatum beta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2      Ren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neer afnemer de verschuldigde bedragen niet binnen de overeengekomen termijn betaalt, zal afnemer, zonder dat enige ingebrekestelling vereist is, in verzuim zijn en over het openstaande bedrag wettelijke rente verschuldigd zij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3      Nalatigheid betal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afnemer na ingebrekestelling nalatig blijft de vordering te voldoen, kan de vordering uit handen worden gegeven. Afnemer is in dat geval, naast het verschuldigde totale bedrag, tevens gehouden tot volledige vergoeding van de buitengerechtelijke en gerechtelijke incassokosten, waaronder alle kosten berekend door externe deskundigen naast de in rechte vastgestelde kosten, verband houdende met de inning van deze vordering of van rechtsuitoefening anderszins, waarvan de hoogte wordt bepaald op minimaal vijftien procent (15)% van het totale bedra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6-Opschort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6.1      Verplicht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het achterwege blijven van juiste of tijdige nakoming van een of meer van zijn verplichtingen, zal afnemer zonder voorafgaande ingebrekestelling, en zonder dat daar enige aansprakelijkheid van Oerlemans Services uit voortvloeit, in verzuim zijn, waardoor de verplichtingen van Oerlemans Services tot nakoming van haar eigen verplichtingen automatisch en onmiddellijk opgeschort worden totdat hetgeen afnemer opeisbaar is verschuldigd volledig heeft voldaan, met inbegrip van betaling van eventuele rente en kosten (schadevergoeding daaronder begre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2      Nakoming verplicht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is gerechtigd alvorens harerzijds na te komen volledige nakoming door afnemer te verlangen indien aannemelijk is dat de afnemer zijn verplichtingen niet juist en/of niet tijdig zal (kunnen) nak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7- Voorbehoud en eigendom van rech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7.1      Eigendomsre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 aan afnemer geleverde zaken blijven eigendom van Oerlemans Services, totdat alle bedragen die afnemer verschuldigd is voor de krachtens de overeenkomst geleverde of te leveren zaken of verrichtte of te verrichten werkzaamheden, alsmede de bedragen bedoeld in Artikel 5.2 en 5.3 van deze algemene voorwaarden, waaronder begrepen rente en kosten van invordering, volledig aan Oerlemans Services zijn vold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2      Rechten overdr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chten worden aan afnemer steeds verleend of, in het voorkomend geval, overgedragen onder voorwaarde dat afnemer de daarvoor overeengekomen vergoedingen tijdig en volledig zal voldo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8-Beschikbaarheid en beheer van de dien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8.1      Bruikbaar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zal zich jegens afnemer inspannen om de beschikbaarheid en bruikbaarheid van de dienst zo groot mogelijk te laten zijn. Oerlemans Services zal eventuele storingen zo snel mogelijk (laten) verhelp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2      Garan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kan geen onbelemmerde toegang tot het internet garanderen, noch dat te allen tijde gebruik gemaakt kan worden van de overige Oerlemans Services dien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3      Aansprakelijk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is in het geheel niet aansprakelijk voor vermissing, verwisseling, of beschadiging van gegevens door het gebruik van de dienst, daaronder begrepen via het netwerk van Oerlemans Services verzonden (e-mail) beri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4      Werkzaam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nemer zal geen toegang tot de dienst kunnen verkrijgen op tijdstippen dat onderhoud- en/of reparatiewerkzaamheden aan de dienst moeten worden verricht. Oerlemans Services zal zich inspannen deze werkzaamheden te laten plaatsvinden op tijden dat afnemer daarvan de minste hinder ondervin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8.5      Behoud, verbetering kwalite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is met het oog op het behoud en/of verbetering van de kwaliteit en veiligheid van de dienst gerechtigd in haar apparatuur. Programmatuur alsmede in haar wijze van dienstverlening. Wijzigingen aan te brengen, waaronder bijvoorbeeld voorschriften over toegangstijden, identificatie procedures, type programmatuur en omvang en inhoud van de inform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9-Verplichtingen van afnem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9.1      Afnemer algem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fnemer is verplicht te handelen conform toepasselijke wet- en regelgeving en heeft zich te gedragen conform hetgeen van een verantwoordelijke en zorgvuldige internet afnemer verwacht mag wo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2      Waar de afnemer zich aan hou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nemer zal de dienst slechts gebruiken in overeenstemming met de door Oerlemans Services kenbaar gemaakte verplichtingen, instructies en beperkingen, zoals onder meer neergelegd in deze algemene voorwaarden. Afnemer is gehouden bij het gebruik van de  diensten geen rechten van derden te schenden, geen gedrag te vertonen welke in strijd is met de goede zeden of openbare orde, en geen schade aan derden dan wel aan Oerlemans Services toe te brengen. In het bijzonder zal afneme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geen intellectuele eigendomsrechten van derden schenden;</w:t>
      </w:r>
    </w:p>
    <w:p>
      <w:pPr>
        <w:pStyle w:val="Normal"/>
        <w:numPr>
          <w:ilvl w:val="0"/>
          <w:numId w:val="2"/>
        </w:numPr>
        <w:rPr>
          <w:rFonts w:ascii="Verdana" w:hAnsi="Verdana" w:cs="Verdana"/>
          <w:sz w:val="20"/>
          <w:szCs w:val="20"/>
        </w:rPr>
      </w:pPr>
      <w:r>
        <w:rPr>
          <w:rFonts w:cs="Verdana" w:ascii="Verdana" w:hAnsi="Verdana"/>
          <w:sz w:val="20"/>
          <w:szCs w:val="20"/>
        </w:rPr>
        <w:t>geen onrechtmatige en/of strafbare gegevens verspreiden, waaronder racistische uitingen, kinderporno, crimineel dataverkeer en beledigende uitingen.</w:t>
      </w:r>
    </w:p>
    <w:p>
      <w:pPr>
        <w:pStyle w:val="Normal"/>
        <w:numPr>
          <w:ilvl w:val="0"/>
          <w:numId w:val="2"/>
        </w:numPr>
        <w:rPr>
          <w:rFonts w:ascii="Verdana" w:hAnsi="Verdana" w:cs="Verdana"/>
          <w:sz w:val="20"/>
          <w:szCs w:val="20"/>
        </w:rPr>
      </w:pPr>
      <w:r>
        <w:rPr>
          <w:rFonts w:cs="Verdana" w:ascii="Verdana" w:hAnsi="Verdana"/>
          <w:sz w:val="20"/>
          <w:szCs w:val="20"/>
        </w:rPr>
        <w:t>zich geen toegang proberen te verschaffen tot computersystemen waarvoor hij niet gerechtigd is;</w:t>
      </w:r>
    </w:p>
    <w:p>
      <w:pPr>
        <w:pStyle w:val="Normal"/>
        <w:numPr>
          <w:ilvl w:val="0"/>
          <w:numId w:val="2"/>
        </w:numPr>
        <w:rPr>
          <w:rFonts w:ascii="Verdana" w:hAnsi="Verdana" w:cs="Verdana"/>
          <w:sz w:val="20"/>
          <w:szCs w:val="20"/>
        </w:rPr>
      </w:pPr>
      <w:r>
        <w:rPr>
          <w:rFonts w:cs="Verdana" w:ascii="Verdana" w:hAnsi="Verdana"/>
          <w:sz w:val="20"/>
          <w:szCs w:val="20"/>
        </w:rPr>
        <w:t>zich onthouden van het zonder toestemming binnendringen van andere computers op internet (hacken), waarbij afnemer enige beveiliging doorbreekt of zich toegang verschaft door middel van gebruik van een valse sleutel;</w:t>
      </w:r>
    </w:p>
    <w:p>
      <w:pPr>
        <w:pStyle w:val="Normal"/>
        <w:numPr>
          <w:ilvl w:val="0"/>
          <w:numId w:val="2"/>
        </w:numPr>
        <w:rPr>
          <w:rFonts w:ascii="Verdana" w:hAnsi="Verdana" w:cs="Verdana"/>
          <w:sz w:val="20"/>
          <w:szCs w:val="20"/>
        </w:rPr>
      </w:pPr>
      <w:r>
        <w:rPr>
          <w:rFonts w:cs="Verdana" w:ascii="Verdana" w:hAnsi="Verdana"/>
          <w:sz w:val="20"/>
          <w:szCs w:val="20"/>
        </w:rPr>
        <w:t>zich onthouden van spamming; het ongevraagd verzenden van grote hoeveelheden e-mail met dezelfde inho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3      Belemmering diens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nemer is gehouden op een dusdanige manier gebruik te maken van de dienst dat daardoor de juiste werking van het computersysteem van Oerlemans Services niet wordt belemmerd, dan wel dat daardoor andere afnemers in het gebruik van de dienst niet worden belemm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4      Volledig invullen formuli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fnemer is verplicht om door Oerlemans Services verstrekte aanmeldingsformulieren volledig en correct in te vullen. Onjuiste en onvolledige aanmeldingsformulieren worden niet in behandeling geno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5      Weigering afnem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houdt zich het recht voor om aan afnemer de toegang tot de dienst te ontzeggen indien afnemer in strijd handelt met de voorgaande artikelleden van dit artikel 9. Oerlemans Services zal wegens weigering van de toegang tot de dienst op grond van dit artikel 9 nimmer tot enige schadevergoeding verplicht zijn. Afnemer vrijwaart Oerlemans Services voor alle aanspraken van derden uit hoofde van dit artik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10-Aansprakelijkheid Oerlemans Servic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0.1      Aansprakelijkheid Oerlemans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ansprakelijkheid van Oerlemans Services wegens toerekenbare tekortkoming in de nakoming van een overeenkomst, ontstaat slechts indien afnemer Oerlemans Services onverwijld en deugdelijk schriftelijk in gebreke stelt, stellende daarbij een redelijke termijn ter zuivering van de tekortkoming en Oerlemans Services ook na die termijn toerekenbaar in de nakoming van zijn verplichtingen tekort blijft schieten. De ingebrekestelling dient een zo gedetailleerd mogelijke omschrijving van de tekortkoming te bevatten, zodat Oerlemans Services in staat is adequaat te reag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2      Wettelijke verplicht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aanvaardt slechts wettelijke verplichtingen tot schadevergoeding voor zover dat uit dit artikel 10 blijk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3      Aansprakelijkheid Oerlemans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totale aansprakelijkheid van Oerlemans Services die bij de uitvoering van een overeenkomst tengevolge van het handelen van Oerlemans Services aan de zijde van afnemer ontstaat is beperkt tot vergoeding van directe schade tot maximaal het totaal van de door afnemer te betalen factuurbedragen per jaar, met dien verstande dat de totale aansprakelijkheid nooit meer zal bedragen dan Euro 10.000. Onder directe schade wordt uitsluitend verstaan:</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de redelijke kosten die afnemer zou moeten maken om de prestatie van Oerlemans Services aan de overeenkomst te laten beantwoorden. Deze schade wordt echter niet vergoed indien afnemer de overeenkomst heeft ontbonden;</w:t>
      </w:r>
    </w:p>
    <w:p>
      <w:pPr>
        <w:pStyle w:val="Normal"/>
        <w:numPr>
          <w:ilvl w:val="0"/>
          <w:numId w:val="2"/>
        </w:numPr>
        <w:rPr>
          <w:rFonts w:ascii="Verdana" w:hAnsi="Verdana" w:cs="Verdana"/>
          <w:sz w:val="20"/>
          <w:szCs w:val="20"/>
        </w:rPr>
      </w:pPr>
      <w:r>
        <w:rPr>
          <w:rFonts w:cs="Verdana" w:ascii="Verdana" w:hAnsi="Verdana"/>
          <w:sz w:val="20"/>
          <w:szCs w:val="20"/>
        </w:rPr>
        <w:t>de kosten die afnemer heeft gemaakt voor het noodgedwongen langer operationeel houden van zijn oude systeem of systemen en daarmee samenhangende voorzieningen doordat Oerlemans Services op een voor hem bindende leverdatum niet heeft geleverd, verminderd met eventuele besparingen die het gevolg zijn van de vertraagde levering;</w:t>
      </w:r>
    </w:p>
    <w:p>
      <w:pPr>
        <w:pStyle w:val="Normal"/>
        <w:numPr>
          <w:ilvl w:val="0"/>
          <w:numId w:val="2"/>
        </w:numPr>
        <w:rPr>
          <w:rFonts w:ascii="Verdana" w:hAnsi="Verdana" w:cs="Verdana"/>
          <w:sz w:val="20"/>
          <w:szCs w:val="20"/>
        </w:rPr>
      </w:pPr>
      <w:r>
        <w:rPr>
          <w:rFonts w:cs="Verdana" w:ascii="Verdana" w:hAnsi="Verdana"/>
          <w:sz w:val="20"/>
          <w:szCs w:val="20"/>
        </w:rPr>
        <w:t>redelijke kosten, gemaakt ter vaststelling van de oorzaak en de omvang van schade, voor zover de vaststelling betrekking heeft op directe schade in de zin van deze voorwaarden;</w:t>
      </w:r>
    </w:p>
    <w:p>
      <w:pPr>
        <w:pStyle w:val="Normal"/>
        <w:numPr>
          <w:ilvl w:val="0"/>
          <w:numId w:val="2"/>
        </w:numPr>
        <w:rPr>
          <w:rFonts w:ascii="Verdana" w:hAnsi="Verdana" w:cs="Verdana"/>
          <w:sz w:val="20"/>
          <w:szCs w:val="20"/>
        </w:rPr>
      </w:pPr>
      <w:r>
        <w:rPr>
          <w:rFonts w:cs="Verdana" w:ascii="Verdana" w:hAnsi="Verdana"/>
          <w:sz w:val="20"/>
          <w:szCs w:val="20"/>
        </w:rPr>
        <w:t>redelijke kosten, gemaakt ter voorkoming of beperking van schade, voor zover afnemer aantoont dat deze kosten hebben geleid tot beperking van directe schade in de zin van deze voorwaa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4      Indirecte schad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zal niet aansprakelijk zijn voor indirecte schade, daaronder begrepen gevolgschade, gederfde winst, gemiste besparingen en schade door bedrijfsstagn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5      Schadevergoe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iten de in artikelen 10.3 en 10.4 genoemde gevallen, rust op Oerlemans Services geen enkele aansprakelijkheid voor schadevergoeding, ongeacht de grond waarop een actie tot schadevergoeding zal worden gebaseerd. Afnemer vrijwaart Oerlemans Services voor alle aanspraken van de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6      Verval artikel 10.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in artikel 10.3 genoemde maximum bedragen komen echter te vervallen indien er voor zover de schade het gevolg is van opzet of grove schuld van Oerlemans Services en/of haar leidinggeven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7      Melding scha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waarde voor het ontstaan van enig recht op schadevergoeding is steeds dat afnemer de schade zo spoedig mogelijk nadat het schadetoebrengende feit zich heeft voorgedaan, doch uiterlijk binnen 3 (drie) maanden daarna, schriftelijk bij Oerlemans Services mel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11-Intellectuele eigendomsrecht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1.1      Gebruiksre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e rechten van intellectuele eigendom op alle krachtens de overeenkomst ontwikkelde of ter beschikking gestelde programmatuur, apparatuur of andere materialen zoals analyses, ontwerpen, documentatie, rapporten, offertes, alsmede voorbereidend materiaal daarvan, berusten uitsluitend bij Oerlemans Services of diens licentiegevers. De afnemer verkrijgt uitsluitend een niet-exclusief en niet-overdraagbaar gebruiksrecht met betrekking tot het intellectuele eigendom voor de duur van de overeen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2      Verveelvoudig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fnemer onthoudt zich van het verveelvoudigen en/of openbaar maken en/of verspreiden van de programmatuur en de daarbij behorende andere materia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3      Vertrouwelijk karak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is afnemer niet toegestaan enige aanduiding omtrent auteursrechten, merken, handelsnamen of andere rechten van intellectuele eigendom uit de programmatuur, apparatuur of materiale te verwijderen of te wijzigen, daaronder begrepen aanduidingen omtrent het vertrouwelijk karakter en geheimhouding van de programmatu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4      Technische maatreg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is Oerlemans Services toegestaan technische maatregelen te nemen ter bescherming van de programmatuur, indien Oerlemans Services door middel van technische bescherming de programmatuur heeft beveiligd, is het afnemer niet toegestaan deze beveiliging te verwijderen of te ontwijken. Indien de beveiligingsmaatregelen tot gevolg hebben dat afnemer niet in staat is een reservekopie van de programmatuur te maken, zal Oerlemans Services op verzoek van afnemer een reservekopie van de programmatuur aan afnemer ter beschikking ste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5      Eigendom overdr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jen kunnen in afwijking van het bovenstaande per nadere overeenkomst bepalen dat Oerlemans Services het intellectuele eigendom zal overdragen. Deze overdracht geschiedt onder de voorwaarde dat afnemer alle facturen heeft betaald, die op de betreffende resultaten betrekking hebb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6      Akte artikel 1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zover voor de overdracht van de in artikel 10.5 bedoelde rechten een nadere akte vereist is, zal Oerlemans Services een zodanige akte op eerste verzoek van afnemer ondertekenen. Artikel 10.5 is onverkort van toepass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12-Geheimhouding en gegevensverwerk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2.1      Vertrouwelijke inform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ijen zullen alle vertrouwelijke informatie die zij verkrijgen omtrent elkaars ondernemingen en hun relaties strikt vertrouwelijk behandelen. Informatie zal in ieder geval als vertrouwelijk worden aangemerkt, als zij als zodanig door partijen wordt aangeduid. De in dit artikellid opgenomen verplichting geldt gedurende de looptijd van een overeenkomst en twee (2) jaar daar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2      Databest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fnemer geeft Oerlemans Services hierbij uitdrukkelijk toestemming de door hem verstrekte persoonsgegevens te verwerken en te gebruiken ten behoeve van en op te nemen in een databestand die door Oerlemans Services aanlegt wordt in het kader van haar dienstverlening. Deze gegevens worden steeds met inachtneming van de daarvoor geldende wettelijke regelingen opgeslagen en behee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3      Persoonsgegev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fnemer stemt ermee in dat zijn persoonsgegevens, met inachtneming van de daarvoor geldende wettelijke regelingen, worden verwerkt voor marktonderzoek en direct marketing ten behoeve van diensten van Oerlemans Services. Indien afnemer bezwaar heeft tegen de verwerking van zijn persoonsgegevens of een eerder verleende instemming wil intrekken, kan hij dat te allen tijde schriftelijk aan Oerlemans Services kenbaar m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4      Datagegevens controle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afnemer kan te allen tijde inzage verzoeken in de gegevens die over hem in het databestand door Oerlemans Services zijn opgesla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5      Beveiligen persoonsgegeve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spant zich in passende, technische en organisatorische maatregelen te treffen om persoonsgegevens te beveiligen tegen verlies of tegen enige vorm van onrechtmatig gebruik. Deze maatregelen voorzien in, rekening houdend met de stand van de techniek en de kosten van de tenuitvoerlegging, een passend beschermingsniveau gelet op de risico’s die de verwerking en de aard van de gegevens met zich meebre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13-Overmac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3.1      Overmacht algem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en van de partijen is gehouden tot nakoming van enige verplichting wanneer zij daartoe verhinderd is als gevolg van overmacht. Onder overmacht wordt in ieder geval verstaan: oorlog(sgevaar), rellen, werkstakingen, molest, brand, waterschade, overstroming, atmosferische omstandigheden, langdurige uitval van de elektriciteit, kabelbreuken, storingen in communicatieve verbindingen inclusief telecommunicatie verbindingen of verhindering of weigering van nakoming door leveranciers van wie Oerlemans Services bij de uitvoering van haar werkzaamheden afhankelijk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3.2      Overmachtsitu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neer een overmachtsituatie langer dan 60 (zestig) dagen heeft geduurd, hebben partijen het recht om de overeenkomst schriftelijk te beëindigen. Afnemer blijft in ieder geval het tarief over de maand waarin werd beëindigd, verschuldi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14-(Tussentijdse) beëindigin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4.1      Nakoming overeen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k der partijen komt de bevoegdheid tot ontbinding van een overeenkomst slechts toe, wanneer de andere partij, na een deugdelijke en zo gedetailleerd mogelijke schriftelijke ingebrekestelling waarbij een redelijke termijn wordt gesteld voor de zuivering van de tekortkoming, toerekenbaar tekortschiet in de nakoming van wezenlijke verplichtingen voortvloeiende uit de overeenkomst en/of de algemene voorwaa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2      Beëindiging overeenkom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kan een overeenkomst zonder ingebrekestelling en zonder rechtelijke tussenkomst, door schriftelijke kennisgeving met onmiddellijke ingang geheel of gedeeltelijk beëindigen, waarmee afnemer – al dan niet voorlopig – surséance van betaling wordt verleend, wanneer ten aanzien van afnemer faillissement wordt aangevraagd of wanneer zijn/haar onderneming wordt geliquideerd of beëindigd anders dan ten behoeve van reconstructie of samenvoeging van de onderneming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4.3      Beëindiging algeme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ien afnemer op het moment van de ontbinding als bedoeld in dit artikel 14 reeds prestaties ter uitvoering van de overeenkomst heeft ontvangen, zullen deze prestaties en de daarmee samenhangende betalingsverplichting geen voorwerp van ongedaanmaking zijn, tenzij Oerlemans Services ten aanzien van die prestaties in verzuim is. Bedragen die door Oerlemans Services vóór de ontbinding heeft gefactureerd in verband met hetgeen zij reeds ter uitvoering van de overeenkomst heeft verricht of geleverd, blijven met inachtneming van het in de vorige volzin bepaalde onverminderd verschuldigd en worden op het moment van de ontbinding direct opeisba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rtikel 15-Diverse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5.1      Rechtsgeldighei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anneer een bepaling van deze algemene voorwaarden door een gerechtelijke instantie wordt vernietigd, nietig wordt verklaard of haar gelding wordt ontzegd, zal die geen effect hebben op de andere bepalingen van deze algemene voorwaarden. In voorgenoemd geval zullen afnemer in Oerlemans Services in overleg treden om nieuwe bepalingen overeen te komen waarbij zoveel mogelijk aansluiting wordt gezocht bij het doel en de strekking van de nietige, vernietigde bepaling dan wel bij de bepaling waaraan de gelding werd ontze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2      Rech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erlemans Services kan haar rechten en verplichtingen voortvloeiend uit een overeenkomst overdragen aan een andere rechtspersoon bij overgang van (een deel van) haar onderneming. Afnemer kan de rechten en verplichtingen voortvloeiend uit een overeenkomst en/of deze algemene voorwaarden niet zonder toestemming van Oerlemans Services aan derden overdragen. Oerlemans Services zal haar toestemming niet op onredelijke gronden vasthou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5.3     Indicatief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in de algemene voorwaarden opgenomen artikelaanduidingen zijn indicatief. Partijen zullen daaraan nimmer rechten kunnen ontle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4      Bepalingen uit de algemene voorwaar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palingen uit de algemene voorwaarden en/of de overeenkomst die naar hun aard bedoeld zijn stand te houden na het einde van de overeenkomst, zullen van toepassing blijv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5      Voorwaarden opvra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 algemene voorwaarden zijn vermeld op de website van Oerlemans Services (</w:t>
      </w:r>
      <w:hyperlink r:id="rId2">
        <w:r>
          <w:rPr>
            <w:rStyle w:val="InternetLink"/>
            <w:rFonts w:cs="Verdana" w:ascii="Verdana" w:hAnsi="Verdana"/>
            <w:sz w:val="20"/>
            <w:szCs w:val="20"/>
          </w:rPr>
          <w:t>www.oerlemansservices.nl</w:t>
        </w:r>
      </w:hyperlink>
      <w:r>
        <w:rPr>
          <w:rFonts w:cs="Verdana" w:ascii="Verdana" w:hAnsi="Verdana"/>
          <w:sz w:val="20"/>
          <w:szCs w:val="20"/>
        </w:rPr>
        <w:t>) en van daar op te halen. Zij worden tevens op verzoek kosteloos toegezonden door Oerlemans Serv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kel 16-Toepasselijk recht en for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6.1      Nederlandse rec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ze algemene voorwaarden en alle daaronder vallende overeenkomsten, offertes en overige stukken worden beheerst door het Nederlandse rech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Verdana" w:hAnsi="Verdana" w:cs="Verdana" w:hint="default"/>
      </w:rPr>
    </w:lvl>
  </w:abstractNum>
  <w:abstractNum w:abstractNumId="3">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rlemansservice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41:00Z</dcterms:created>
  <dc:creator>Maurice Oerlemans</dc:creator>
  <dc:description/>
  <dc:language>en-US</dc:language>
  <cp:lastModifiedBy>Maurice Oerlemans</cp:lastModifiedBy>
  <dcterms:modified xsi:type="dcterms:W3CDTF">2005-09-27T15:19:00Z</dcterms:modified>
  <cp:revision>235</cp:revision>
  <dc:subject/>
  <dc:title>Algemene voorwaarden Oerlemans Services (webhosting)</dc:title>
</cp:coreProperties>
</file>